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96620" cy="950595"/>
            <wp:effectExtent l="0" t="0" r="0" b="0"/>
            <wp:wrapSquare wrapText="left"/>
            <wp:docPr id="1" name="CAPC0IZ6CABCGIDACA7AO0MGCAGQKP9VCALV1OF3CAW7UB5JCAFEPCH3CAMTZFARCAFWYSPTCAMYT09QCASLJM9ACAY08YS2CAMAUFVNCAJ2HG3KCA6ICSB0CAL0O65ICAHLU2CBCAR00KZPCAFBDD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C0IZ6CABCGIDACA7AO0MGCAGQKP9VCALV1OF3CAW7UB5JCAFEPCH3CAMTZFARCAFWYSPTCAMYT09QCASLJM9ACAY08YS2CAMAUFVNCAJ2HG3KCA6ICSB0CAL0O65ICAHLU2CBCAR00KZPCAFBDD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ovincia di Verc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rvizio Istruzione Politiche Giovanili e Sociali</w:t>
      </w:r>
    </w:p>
    <w:p>
      <w:pPr>
        <w:pStyle w:val="Normal"/>
        <w:spacing w:lineRule="auto" w:line="360"/>
        <w:ind w:left="709" w:hanging="0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</w:t>
      </w:r>
    </w:p>
    <w:p>
      <w:pPr>
        <w:pStyle w:val="Heading5"/>
        <w:spacing w:before="120" w:after="0"/>
        <w:rPr>
          <w:sz w:val="24"/>
        </w:rPr>
      </w:pPr>
      <w:r>
        <w:rPr>
          <w:sz w:val="24"/>
        </w:rPr>
        <w:t xml:space="preserve">DICHIARAZIONE SOSTITUTIVA DI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28 dicembre 2000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120" w:after="0"/>
        <w:jc w:val="both"/>
        <w:rPr/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nato/a a …………….……………………………………... prov. .…… il …………………….....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in qualità di …………………………………………………………………………………………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del Comune …………………………………………………………………………………………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 xml:space="preserve">indirizzo ………………………………………………………………………………………………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 xml:space="preserve">consapevole delle sanzioni penali previste in caso di dichiarazioni non veritiere e di falsità negli atti e della conseguente decadenza dei benefici di cui agli artt. 75 e 76 del D.P.R. 28/12/2000 n.445, in relazione al contributo assegnato dalla Provincia di Vercelli in attuazione della LR 28/2007 per interventi di assistenza scolastica nelle scuole del primo ciclo di istruzione - </w:t>
      </w:r>
      <w:r>
        <w:rPr>
          <w:b/>
          <w:sz w:val="24"/>
        </w:rPr>
        <w:t>anno scolastico 2022/2023</w:t>
      </w:r>
      <w:r>
        <w:rPr>
          <w:sz w:val="24"/>
        </w:rPr>
        <w:t xml:space="preserve"> riguardanti ….……….……………………..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………….……………………………………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………….………………………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 I C H I A R 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tLeast" w:line="340"/>
        <w:jc w:val="both"/>
        <w:rPr/>
      </w:pPr>
      <w:r>
        <w:rPr>
          <w:sz w:val="24"/>
        </w:rPr>
        <w:t xml:space="preserve">che le spese sostenute per l’ammontare complessivo di  € …………...…………………….… riguardano effettivamente gli interventi di cui sopra, </w:t>
      </w:r>
      <w:r>
        <w:rPr>
          <w:b/>
          <w:sz w:val="24"/>
        </w:rPr>
        <w:t xml:space="preserve">così come indicato nella </w:t>
      </w:r>
      <w:r>
        <w:rPr>
          <w:b/>
          <w:i/>
          <w:sz w:val="24"/>
        </w:rPr>
        <w:t>Scheda Spese</w:t>
      </w:r>
      <w:r>
        <w:rPr>
          <w:b/>
          <w:sz w:val="24"/>
        </w:rPr>
        <w:t xml:space="preserve"> che fa parte integrante della presente dichiarazione </w:t>
      </w:r>
      <w:r>
        <w:rPr>
          <w:sz w:val="24"/>
        </w:rPr>
        <w:t>e la cui documentazione agli atti resta a disposizione per ogni eventuale verifica per il periodo previsto dalla normativa vigente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ogo e data di sottoscrizione</w:t>
        <w:tab/>
        <w:tab/>
        <w:tab/>
        <w:tab/>
        <w:tab/>
        <w:t xml:space="preserve">     Firma dichiar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                                  --------------------------------------------</w:t>
      </w:r>
    </w:p>
    <w:p>
      <w:pPr>
        <w:pStyle w:val="TextBodyIndent"/>
        <w:ind w:left="0" w:firstLine="5940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>Informativa ai sensi dell’</w:t>
      </w:r>
      <w:r>
        <w:rPr>
          <w:rStyle w:val="StrongEmphasis"/>
          <w:b w:val="false"/>
          <w:szCs w:val="22"/>
        </w:rPr>
        <w:t>articolo 13</w:t>
      </w:r>
      <w:r>
        <w:rPr/>
        <w:t xml:space="preserve"> del GDPR regolamento UE sulla privacy: i dati sopra riportati sono previsti dalle disposizioni vigenti ai fini del procedimento amministrativo per il quale sono richiesti e verranno utilizzati solo per tale scop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CHEDA SPE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ZA SCOLASTICA NELLE SCUOLE PRIMO CICLO DI ISTRU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NO SCOLASTICO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26"/>
        <w:gridCol w:w="5225"/>
      </w:tblGrid>
      <w:tr>
        <w:trPr>
          <w:trHeight w:val="3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ANDATI DI PAGAMENTO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e da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 e n./data/oggetto Fattura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  <w:tab/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. complessiv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PER L’ACCREDITO BANCAR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O CORRENTE DI CONTABILITA’ SPECIALE BANCA D’ITALIA n°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.……..……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TESTATO A: ..……………….…….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71"/>
      </w:tblGrid>
      <w:tr>
        <w:trPr>
          <w:trHeight w:val="1134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mbro e 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i/>
        <w:i/>
      </w:rPr>
    </w:pPr>
    <w:r>
      <w:rPr>
        <w:i/>
      </w:rPr>
      <w:t>Rendiconto COMUNI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5:00Z</dcterms:created>
  <dc:creator>barro</dc:creator>
  <dc:description/>
  <cp:keywords/>
  <dc:language>en-US</dc:language>
  <cp:lastModifiedBy>upvc018</cp:lastModifiedBy>
  <cp:lastPrinted>2023-06-06T13:31:00Z</cp:lastPrinted>
  <dcterms:modified xsi:type="dcterms:W3CDTF">2023-12-01T11:16:00Z</dcterms:modified>
  <cp:revision>14</cp:revision>
  <dc:subject/>
  <dc:title>Rendiconto H superiori</dc:title>
</cp:coreProperties>
</file>